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374A84"/>
          <w:sz w:val="28"/>
          <w:szCs w:val="28"/>
        </w:rPr>
      </w:pPr>
      <w:r>
        <w:rPr>
          <w:rFonts w:cs="Georgia" w:ascii="Georgia" w:hAnsi="Georgia"/>
          <w:b/>
          <w:bCs/>
          <w:color w:val="374A84"/>
          <w:sz w:val="28"/>
          <w:szCs w:val="28"/>
        </w:rPr>
        <w:t>Da AFFARI ITALIANI – quotidiano on line nazionale</w:t>
      </w:r>
    </w:p>
    <w:p>
      <w:pPr>
        <w:pStyle w:val="Normal"/>
        <w:jc w:val="center"/>
        <w:rPr>
          <w:rFonts w:ascii="Georgia" w:hAnsi="Georgia" w:cs="Georgia"/>
          <w:b/>
          <w:b/>
          <w:bCs/>
          <w:color w:val="374A84"/>
          <w:sz w:val="28"/>
          <w:szCs w:val="28"/>
        </w:rPr>
      </w:pPr>
      <w:r>
        <w:rPr>
          <w:rFonts w:cs="Georgia" w:ascii="Georgia" w:hAnsi="Georgia"/>
          <w:b/>
          <w:bCs/>
          <w:color w:val="374A84"/>
          <w:sz w:val="28"/>
          <w:szCs w:val="28"/>
        </w:rPr>
      </w:r>
    </w:p>
    <w:p>
      <w:pPr>
        <w:pStyle w:val="Normal"/>
        <w:jc w:val="center"/>
        <w:rPr>
          <w:rFonts w:ascii="Georgia" w:hAnsi="Georgia" w:cs="Georgia"/>
          <w:b/>
          <w:b/>
          <w:bCs/>
          <w:color w:val="374A84"/>
        </w:rPr>
      </w:pPr>
      <w:r>
        <w:rPr>
          <w:rFonts w:cs="Georgia" w:ascii="Georgia" w:hAnsi="Georgia"/>
          <w:b/>
          <w:bCs/>
          <w:color w:val="374A84"/>
        </w:rPr>
        <w:t>Scuola, primo diritto di libertà</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center"/>
        <w:rPr/>
      </w:pPr>
      <w:r>
        <w:rPr>
          <w:rFonts w:cs="Arial" w:ascii="Arial" w:hAnsi="Arial"/>
          <w:i/>
          <w:iCs/>
          <w:color w:val="333333"/>
          <w:sz w:val="20"/>
          <w:szCs w:val="20"/>
        </w:rPr>
        <w:t xml:space="preserve">Milano - </w:t>
      </w:r>
      <w:r>
        <w:rPr>
          <w:rFonts w:cs="Arial" w:ascii="Arial" w:hAnsi="Arial"/>
          <w:i/>
          <w:iCs/>
          <w:color w:val="333333"/>
          <w:sz w:val="16"/>
          <w:szCs w:val="16"/>
        </w:rPr>
        <w:t>Sabato 22.07.2006 16:00</w:t>
      </w:r>
    </w:p>
    <w:p>
      <w:pPr>
        <w:pStyle w:val="NormaleWeb"/>
        <w:jc w:val="center"/>
        <w:rPr>
          <w:rFonts w:ascii="Arial" w:hAnsi="Arial" w:cs="Arial"/>
          <w:color w:val="222222"/>
          <w:sz w:val="18"/>
          <w:szCs w:val="18"/>
        </w:rPr>
      </w:pPr>
      <w:r>
        <w:rPr>
          <w:rStyle w:val="Emphasis"/>
          <w:rFonts w:cs="Arial" w:ascii="Arial" w:hAnsi="Arial"/>
          <w:color w:val="222222"/>
          <w:sz w:val="18"/>
          <w:szCs w:val="18"/>
        </w:rPr>
        <w:t>di Luciano Nicastro – filosofo e sociologo</w:t>
      </w:r>
    </w:p>
    <w:p>
      <w:pPr>
        <w:pStyle w:val="NormaleWeb"/>
        <w:rPr/>
      </w:pPr>
      <w:r>
        <w:rPr>
          <w:rStyle w:val="StrongEmphasis"/>
          <w:rFonts w:cs="Arial" w:ascii="Arial" w:hAnsi="Arial"/>
          <w:color w:val="222222"/>
          <w:sz w:val="18"/>
          <w:szCs w:val="18"/>
        </w:rPr>
        <w:t>La Scuola ritorna ad animare il dibattito politico e culturale del nostro Paese e questa volta per un aspetto</w:t>
      </w:r>
      <w:r>
        <w:rPr>
          <w:rFonts w:cs="Arial" w:ascii="Arial" w:hAnsi="Arial"/>
          <w:color w:val="222222"/>
          <w:sz w:val="18"/>
          <w:szCs w:val="18"/>
        </w:rPr>
        <w:t xml:space="preserve"> particolarmente centrale e strategico. Si tratta innanzitutto di individuare una scelta di fondo relativa al senso della passata stagione riformatrice da Berlinguer a Moratti e ci si chiede che fare del sistema scolastico di questo pianeta “alla deriva”, che non riesce a sintonizzarsi né sulle domande di valori né sulle lunghezze dei cambiamenti né sulla funzione di riproduzione sociale e culturale dell’etica pubblica e di una paideia civile. Due visioni si contendono la prospettiva, riverdendo e contestualizzando l’antica e “vexata quaestio” della contrapposizione fra Scuola Statale e scuola privata. </w:t>
      </w:r>
    </w:p>
    <w:p>
      <w:pPr>
        <w:pStyle w:val="NormaleWeb"/>
        <w:rPr/>
      </w:pPr>
      <w:r>
        <w:rPr>
          <w:rStyle w:val="StrongEmphasis"/>
          <w:rFonts w:cs="Arial" w:ascii="Arial" w:hAnsi="Arial"/>
          <w:color w:val="222222"/>
          <w:sz w:val="18"/>
          <w:szCs w:val="18"/>
        </w:rPr>
        <w:t>Da un lato “la tesi della rifondazione della Scuola Pubblica” secondo la svolta e la lezione di Barbiana</w:t>
      </w:r>
      <w:r>
        <w:rPr>
          <w:rFonts w:cs="Arial" w:ascii="Arial" w:hAnsi="Arial"/>
          <w:color w:val="222222"/>
          <w:sz w:val="18"/>
          <w:szCs w:val="18"/>
        </w:rPr>
        <w:t xml:space="preserve"> di Don Lorenzo Milani di “Lettera a una professoressa” e dall’altro quella della “descolarizzazione liberale” di stampo americano, che si inscrive nella concezione dello Stato “minimo” e della “privatizzazione” della Scuola Pubblica. Alle due fonti si dissetano, pur dichiarandosi entrambi riformatori, sia lo schieramento di centro-destra, che invita a “prendere atto del fallimento del sistema pubblico di istruzione” (cfr. Il Domenicale, 3 giugno 2006, p. 3) che la coalizione di centro-sinistra che ripropone invece, a quasi 40 anni dalla morte di Don Milani, l’utopia del decondizionamento e della promozione sociale attraverso le pari opportunità di una Scuola di Stato (cfr. “A scuola dal Priore” in L’Espresso, 8 giugno 2006, p. 15).</w:t>
      </w:r>
    </w:p>
    <w:p>
      <w:pPr>
        <w:pStyle w:val="NormaleWeb"/>
        <w:rPr/>
      </w:pPr>
      <w:r>
        <w:rPr>
          <w:rStyle w:val="StrongEmphasis"/>
          <w:rFonts w:cs="Arial" w:ascii="Arial" w:hAnsi="Arial"/>
          <w:color w:val="222222"/>
          <w:sz w:val="18"/>
          <w:szCs w:val="18"/>
        </w:rPr>
        <w:t>Sarebbe bene che il tema riscaldasse anche i cuori delle nuove generazioni che lottano perché</w:t>
      </w:r>
      <w:r>
        <w:rPr>
          <w:rFonts w:cs="Arial" w:ascii="Arial" w:hAnsi="Arial"/>
          <w:color w:val="222222"/>
          <w:sz w:val="18"/>
          <w:szCs w:val="18"/>
        </w:rPr>
        <w:t xml:space="preserve"> il diritto alla studio sia finalizzato al diritto al lavoro e vogliono studiare e ricercare di più per il bene proprio e per quello dell’Italia. In questa fase gli uomini di cultura intercedono presso i governanti per far trovare al Paese con saggezza e decisione una via “mediana” e “maestra” di “stabilizzazione” della Scuola come servizio “essenziale e centrale” della vita morale, civile e culturale del Paese così necessario alla sua crescita spirituale, politica ed economica. Secondo il filosofo del diritto, Giuseppe Limone “la Scuola deve essere una funzione e un &lt;&lt;potere&gt;&gt; della Repubblica e non semplicemente un servizio… lo Stato deve essere al servizio della Scuola e non la Scuola dello Stato perché la scuola è un grande strumento della società civile e della sua necessità di generare uomini civili” (cfr. “Colloquio sulla scuola” in “Italia oggi”, 8 luglio 2006).</w:t>
      </w:r>
    </w:p>
    <w:p>
      <w:pPr>
        <w:pStyle w:val="NormaleWeb"/>
        <w:rPr/>
      </w:pPr>
      <w:r>
        <w:rPr>
          <w:rStyle w:val="StrongEmphasis"/>
          <w:rFonts w:cs="Arial" w:ascii="Arial" w:hAnsi="Arial"/>
          <w:color w:val="222222"/>
          <w:sz w:val="18"/>
          <w:szCs w:val="18"/>
        </w:rPr>
        <w:t>Questa tesi, nobile ed alta, è indubbiamente “radicale”, ma importante perché permette sul</w:t>
      </w:r>
      <w:r>
        <w:rPr>
          <w:rFonts w:cs="Arial" w:ascii="Arial" w:hAnsi="Arial"/>
          <w:color w:val="222222"/>
          <w:sz w:val="18"/>
          <w:szCs w:val="18"/>
        </w:rPr>
        <w:t xml:space="preserve"> piano del metodo di recuperare fra le priorità costituzionali e programmatiche sulle quali investire di più e meglio in termini di risorse e di capitale umano, l’ambito della formazione e della ricerca, dalla Scuola dell’obbligo all’Università.</w:t>
      </w:r>
    </w:p>
    <w:p>
      <w:pPr>
        <w:pStyle w:val="NormaleWeb"/>
        <w:rPr/>
      </w:pPr>
      <w:r>
        <w:rPr>
          <w:rStyle w:val="StrongEmphasis"/>
          <w:rFonts w:cs="Arial" w:ascii="Arial" w:hAnsi="Arial"/>
          <w:color w:val="222222"/>
          <w:sz w:val="18"/>
          <w:szCs w:val="18"/>
        </w:rPr>
        <w:t>Su questo delicato confronto di prospettiva è intervenuto anche il Card. Angelo Scola</w:t>
      </w:r>
      <w:r>
        <w:rPr>
          <w:rFonts w:cs="Arial" w:ascii="Arial" w:hAnsi="Arial"/>
          <w:color w:val="222222"/>
          <w:sz w:val="18"/>
          <w:szCs w:val="18"/>
        </w:rPr>
        <w:t xml:space="preserve">, patriarca di Venezia, per riproporre come principale chiave strategica “il tema della Scuola della società civile” superando “il mito della scuola unica” (“neutra e laica”!) contestato dall’americano Charles Glenn che ostacolerebbe, specie in Italia, ogni cambiamento innovatore (cfr. “Liberi di educare per rafforzare la democrazia”, in Avvenire 16 luglio 2006, p. 11). La tesi del Cardinale, ben piantata sul tema della libertà di educazione, si appalesa come un manifesto “rifondazionale” del sistema pubblico di istruzione in linea con la ricerca di una via nuova di presenza dei cattolici italiani sul tema della Scuola Pubblica. E’ bene sottoporre preliminarmente questa proposta ad una attenta comprensione e valutazione perché sembra proporre l’abbandono da parte dei cattolici italiani della Scuola “pubblica” di Stato di cui invece Don Milani auspicava la difesa e il rinnovamento contro la selezione di classe e la falsa meritocrazia perché “non c’è nulla di più ingiusto che far le parti uguali tra diseguali” (Don Milani) e il burocratismo e l’incoerenza “costituzionale” perpetuavano un sistema “pubblico” ingiusto nella fascia della scuola dell’obbligo. </w:t>
      </w:r>
    </w:p>
    <w:p>
      <w:pPr>
        <w:pStyle w:val="NormaleWeb"/>
        <w:rPr/>
      </w:pPr>
      <w:r>
        <w:rPr>
          <w:rStyle w:val="StrongEmphasis"/>
          <w:rFonts w:cs="Arial" w:ascii="Arial" w:hAnsi="Arial"/>
          <w:color w:val="222222"/>
          <w:sz w:val="18"/>
          <w:szCs w:val="18"/>
        </w:rPr>
        <w:t>Che cosa propone il Card. Scola? La sua posizione è abbastanza chiara e distinta. “Lo Stato</w:t>
      </w:r>
      <w:r>
        <w:rPr>
          <w:rFonts w:cs="Arial" w:ascii="Arial" w:hAnsi="Arial"/>
          <w:color w:val="222222"/>
          <w:sz w:val="18"/>
          <w:szCs w:val="18"/>
        </w:rPr>
        <w:t xml:space="preserve"> smetta di gestire la scuola e si limiti a governarla. Rinunci a farsi “attore propositivo diretto” di progetti scolastici per lasciare questo compito alla società civile” (cfr. in Corriere della Sera, 16 luglio 2006, p. 21). Egli non insegue una nuova presenza della scuola paritaria cattolica e confuta la tesi che la Scuola di Stato sia “concretamente” in Italia una scuola veramente pubblica e realmente laica nella nuova società multiculturale del Paese perché di fatto periodicamente essa è in mano ai gruppi “egemoni” e alle varie famiglie culturali (cattoliche, comuniste, liberali, etc.) che si succedono come caste (specie a livello delle Università!) e che cercano di usarla per le proprie finalità. Anzi il Cardinale propone oggi di superare lo stesso concetto di “scuola paritaria” separando la gestione (privata!) dal governo delle risorse (pubbliche!),secondo una interpretazione”funzionale” dell’art. 33 della Costituzione sulla libertà della Scuola, distinguendo tra la sua istituzione “giuridica” che deve essere libera ed il suo costo politico che deve essere per l’intero sistema “a carico” dello Stato. </w:t>
      </w:r>
    </w:p>
    <w:p>
      <w:pPr>
        <w:pStyle w:val="NormaleWeb"/>
        <w:rPr/>
      </w:pPr>
      <w:r>
        <w:rPr>
          <w:rStyle w:val="StrongEmphasis"/>
          <w:rFonts w:cs="Arial" w:ascii="Arial" w:hAnsi="Arial"/>
          <w:color w:val="222222"/>
          <w:sz w:val="18"/>
          <w:szCs w:val="18"/>
        </w:rPr>
        <w:t>Non propone però la tesi estrema “della privatizzazione” della Scuola di Stato né quella</w:t>
      </w:r>
      <w:r>
        <w:rPr>
          <w:rFonts w:cs="Arial" w:ascii="Arial" w:hAnsi="Arial"/>
          <w:color w:val="222222"/>
          <w:sz w:val="18"/>
          <w:szCs w:val="18"/>
        </w:rPr>
        <w:t xml:space="preserve"> “migliorista” di una maggiore valorizzazione pubblica della scuola privata cattolica, religiosa o aconfessionale ma invoca “una scuola libera di tutti e per tutti”, gratuita e di qualità, in mano alla società civile. Non si colloca quindi nella direzione della rivendicazione di un privilegio di parte ma della valenza pubblica di un nuovo modello generale di istruzione e di ricerca universitaria più libera, più autonoma e più competitiva. In verità il dibattito culturale e pedagogico su questo tema con il riconoscimento della valenza e della dimensione pubblica di una “seria” scuola privata “paritaria” era già arrivato “concretamente” ad un livello avanzato di acquisizione teorica e didattica contro uno statalismo anacronistico ed uno sperimentalismo cartaceo e burocratico con la tesi del sistema pubblico “misto” e con quello dell’autonomia degli Istituti. </w:t>
      </w:r>
    </w:p>
    <w:p>
      <w:pPr>
        <w:pStyle w:val="NormaleWeb"/>
        <w:rPr/>
      </w:pPr>
      <w:r>
        <w:rPr>
          <w:rStyle w:val="StrongEmphasis"/>
          <w:rFonts w:cs="Arial" w:ascii="Arial" w:hAnsi="Arial"/>
          <w:color w:val="222222"/>
          <w:sz w:val="18"/>
          <w:szCs w:val="18"/>
        </w:rPr>
        <w:t>Il diritto ad una Scuola libera è un chiaro dettato “costituzionale” ma le riforme di questi anni</w:t>
      </w:r>
      <w:r>
        <w:rPr>
          <w:rFonts w:cs="Arial" w:ascii="Arial" w:hAnsi="Arial"/>
          <w:color w:val="222222"/>
          <w:sz w:val="18"/>
          <w:szCs w:val="18"/>
        </w:rPr>
        <w:t xml:space="preserve"> hanno confuso l’identità pubblica con l’improvvisazione valoriale e programmatica di uno sperimentalismo cieco e incerto ( per circolari ministeriali!) e il diritto allo studio con la certificazione burocratica di una promozione facile mediante un ridicolo esame di Stato, che mortifica i docenti e vanifica la spinta innovativa della “gestione sociale della Scuola”, introdotta con i decreti delegati degli anni ’70. Si è dimenticato che le finalità proprie di una dimensione pubblica del “sistema scolastico, professionale e universitario sono l’egualitarismo di partenza e il decondizionamento, il culto dell’istruzione e della libertà della ricerca come sale della democrazia “sostanziale”, del merito, della solidarietà e della tolleranza come virtù civiche del cittadino  militante di una coerente paideia dell’etica pubblica”, in un paese dove ci sono “i cultori dell’evasione fiscale e dell’elusione fiscale…”  e i gestori della cosa pubblica sprecano risorse, se ne accaparrano…” (cfr. Gianfranco Ravasi, Spennare l’oca, in Avvenire, 15 luglio 2006).</w:t>
      </w:r>
    </w:p>
    <w:p>
      <w:pPr>
        <w:pStyle w:val="NormaleWeb"/>
        <w:rPr/>
      </w:pPr>
      <w:r>
        <w:rPr>
          <w:rStyle w:val="StrongEmphasis"/>
          <w:rFonts w:cs="Arial" w:ascii="Arial" w:hAnsi="Arial"/>
          <w:color w:val="222222"/>
          <w:sz w:val="18"/>
          <w:szCs w:val="18"/>
        </w:rPr>
        <w:t>Forse una diversa stagione riformatrice della Scuola pubblica italiana potrebbe essere</w:t>
      </w:r>
      <w:r>
        <w:rPr>
          <w:rFonts w:cs="Arial" w:ascii="Arial" w:hAnsi="Arial"/>
          <w:color w:val="222222"/>
          <w:sz w:val="18"/>
          <w:szCs w:val="18"/>
        </w:rPr>
        <w:t xml:space="preserve"> costruttivamente riavviata su un piano fecondo e propositivo, in un clima di dialogo e di condivisione, se si recuperasse sul piano metodologico il quadro fondativo  della Costituzione secondo il quale l’istruzione è un diritto primario della persona umana e un dovere dello Stato, un diritto delle comunità e un dovere “laico” dello Stato democratico che non può essere“ né minimo né massimo” nel senso del liberalismo e dello statalismo né in quello del laicismo alla francese e della tolleranza indifferente, astorica e “geometrica” ma deve promuovere, con risorse più adeguate e proporzionalmente ripartite maggiore coesione ed inclusione, civica e sociale. La Scuola pubblica non è solo un servizio “a domanda individuale”  ed un dovere verso le loro culture, le loro religioni e le loro etnie ma un bene “comune” da condividere, innervare e qualificare in un sistema misto ed equilibrato senza smantellare né la Scuola di Stato, che copre il 90% degli utenti, né enfatizzare le private che coprono sia livelli di eccellenza ma anche miserie truffaldine e vergognose, o assenze ingiustificabili per uno  Stato che voglia tutelare il diritto all’istruzione e alla formazione sin dalla materna fino all’Università.</w:t>
      </w:r>
    </w:p>
    <w:p>
      <w:pPr>
        <w:pStyle w:val="NormaleWeb"/>
        <w:rPr/>
      </w:pPr>
      <w:r>
        <w:rPr>
          <w:rStyle w:val="StrongEmphasis"/>
          <w:rFonts w:cs="Arial" w:ascii="Arial" w:hAnsi="Arial"/>
          <w:color w:val="222222"/>
          <w:sz w:val="18"/>
          <w:szCs w:val="18"/>
        </w:rPr>
        <w:t>In questo senso per orientare in modo proficuo il dibattito democratico, valorizzando</w:t>
      </w:r>
      <w:r>
        <w:rPr>
          <w:rFonts w:cs="Arial" w:ascii="Arial" w:hAnsi="Arial"/>
          <w:color w:val="222222"/>
          <w:sz w:val="18"/>
          <w:szCs w:val="18"/>
        </w:rPr>
        <w:t xml:space="preserve"> le varie provocazioni e le diverse proposte, bisogna riaffermare che l’istruzione è il primo diritto di libertà della persona umana, come sosteneva E. Mounier, e che non è possibile assicurare, se mancano i maestri e gli educatori civili ai diversi livelli, se non si scommette decisamente e concretamente sui docenti e sul diritto allo studio degli alunni in un circolo virtuoso tra cattedra e banco, tra insegnamento, ricerca e sviluppo civile (cfr. la mia proposta di un Comitato Nazionale di valutazione delle pubblicazioni e della didattica per il riconoscimento dei meriti e anche della libera docenza universitaria nelle cattedre di I°, II° e III° livello, formulando liste nazionali a cui potranno attingere le Scuole di ogni ordine e grado per i loro concorsi a cattedra).</w:t>
      </w:r>
    </w:p>
    <w:p>
      <w:pPr>
        <w:pStyle w:val="NormaleWeb"/>
        <w:rPr/>
      </w:pPr>
      <w:r>
        <w:rPr>
          <w:rStyle w:val="StrongEmphasis"/>
          <w:rFonts w:cs="Arial" w:ascii="Arial" w:hAnsi="Arial"/>
          <w:color w:val="222222"/>
          <w:sz w:val="18"/>
          <w:szCs w:val="18"/>
        </w:rPr>
        <w:t>Bisogna prendere atto anche nella Finanziaria (tassando di più per finanziare di più scuola e ricerca</w:t>
      </w:r>
      <w:r>
        <w:rPr>
          <w:rFonts w:cs="Arial" w:ascii="Arial" w:hAnsi="Arial"/>
          <w:color w:val="222222"/>
          <w:sz w:val="18"/>
          <w:szCs w:val="18"/>
        </w:rPr>
        <w:t>!) che ormai mancano o cominciano a scarseggiare i veri maestri e che lo Stato, anziché formarli, li allontana dal sistema “pubblico” della istruzione relegandoli nella dimensione del privilegio e della privatezza. Gli “Statuti speciali” con le culture, le espressioni religiose, con le tradizioni “regionali” o etniche sono importanti per edificare “la nuova laicità” fatta di valorizzazione e non tanto di divieti, ma per costruire la democrazia fraterna della corresponsabilità, del dialogo e dell’etica pubblica ci vogliono misure alte e non “deboli” di servizio scolastico “unitario e non neutrale”, concretamente impegnato di più nella tutela del diritto allo studio e dell’esercizio dell’istruzione come primo diritto di libertà che lo Stato democratico deve politicamente assicurare a tutti i cittadini, in modo essenziale e diffuso nel territorio nazionale, un organismo vivo e cogestito dai maestri che ne difendono la specificità deontologica e la qualità di sistema “aperto” alle famiglie e credibile per eccellenza e rigore morale dagli assalti della infedeltà e del tradimento, dal tentativo del ricorrente paradigma “funzionalista di farne un uso ideologico o economico con il turbinio dei periodici progetti di riforma “di parte” con insufficiente valenza epistemologica, pedagogica e civile e con l’applicazione sempliciotta della “progettistica” incentivata a livello degli istituti o delle Università senza rispettare la libertà della ricerca e della educazione.</w:t>
      </w:r>
    </w:p>
    <w:p>
      <w:pPr>
        <w:pStyle w:val="NormaleWeb"/>
        <w:rPr/>
      </w:pPr>
      <w:r>
        <w:rPr>
          <w:rStyle w:val="StrongEmphasis"/>
          <w:rFonts w:cs="Arial" w:ascii="Arial" w:hAnsi="Arial"/>
          <w:color w:val="222222"/>
          <w:sz w:val="18"/>
          <w:szCs w:val="18"/>
        </w:rPr>
        <w:t>E’ arrivato il momento di attuare e di celebrare, con una riforma “nuova e questa volta condivisa</w:t>
      </w:r>
      <w:r>
        <w:rPr>
          <w:rFonts w:cs="Arial" w:ascii="Arial" w:hAnsi="Arial"/>
          <w:color w:val="222222"/>
          <w:sz w:val="18"/>
          <w:szCs w:val="18"/>
        </w:rPr>
        <w:t>” del sistema pubblico italiano della istruzione, la svolta profetica di Don Lorenzo Milani, che dopo 40 anni ha ancora da dire molto sul nostro cammino prossimo futuro in termini di testa e di cuore della “Scuola Pubblica” come primo fattore di solidarietà nazionale nel nostro Paese, per rinnovare “l’anima” della nostra democrazia.</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52:00Z</dcterms:created>
  <dc:creator>PAOLA NICASTRO</dc:creator>
  <dc:description/>
  <cp:keywords/>
  <dc:language>en-US</dc:language>
  <cp:lastModifiedBy>PAOLA NICASTRO</cp:lastModifiedBy>
  <dcterms:modified xsi:type="dcterms:W3CDTF">2006-08-17T17:52:00Z</dcterms:modified>
  <cp:revision>2</cp:revision>
  <dc:subject/>
  <dc:title>Da AFFARI ITALIANI – quotidiano on line nazionale</dc:title>
</cp:coreProperties>
</file>